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26.03.2025 nr JV-MAA-1/14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3479 „Annabelli kinnistu elektriliitumine. Palometsa küla, Võru vald, Võru maakond“.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Leonhard Weiss OÜ, Raido Reban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.rebane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3.2025  nr 7.1-2/25/4349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25239 Pindi-Verijärve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91804:004:181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  <w:t>84880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544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760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d7b11c0-e152-4c55-9321-785855f75b6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 7599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6f196562-2d27-4363-b5f5-c3a4462bb0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8933" TargetMode="External"/><Relationship Id="rId7" Type="http://schemas.openxmlformats.org/officeDocument/2006/relationships/hyperlink" Target="https://pari.kataster.ee/magic-link/6d7b11c0-e152-4c55-9321-785855f75b62" TargetMode="External"/><Relationship Id="rId8" Type="http://schemas.openxmlformats.org/officeDocument/2006/relationships/hyperlink" Target="https://pari.kataster.ee/magic-link/6f196562-2d27-4363-b5f5-c3a4462bb0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8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3-26T14:01:00Z</dcterms:modified>
  <cp:revision>4</cp:revision>
  <dc:subject/>
  <dc:title/>
</cp:coreProperties>
</file>